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بحانك لا علم لنا إلا ما علمتنا إنك أنت العليم الحكي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0" w:right="0" w:hanging="0"/>
        <w:jc w:val="center"/>
        <w:rPr>
          <w:lang w:bidi="ar-E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23215</wp:posOffset>
            </wp:positionV>
            <wp:extent cx="1892300" cy="269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>السيرة الذاتية</w:t>
      </w:r>
    </w:p>
    <w:p>
      <w:pPr>
        <w:pStyle w:val="Normal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شمل السيرة الذاتية البيانات الشخصية و المؤهلات الدراسية  و الخبرات الأكاديمية و الإشراف على الرسائل العلمية و الخبرات المهنية و البحوث التي شاركت بها في المؤتمرات المتخصصة و المؤتمرات العلمية المتخصصة التي شاركت فيها بالحضور و الدورات التدريب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تدرب و مد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 مهارات الحاسب الآلي و الإنترنت والمشروعات الرقمية على شبكة الإنترنت و اللغات و عضوية الجمعيات العلمية المشترك بها و شهادات التقدير و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 العلمية و الإع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لاً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بيانات الشخصية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بد الحميد محمود محمد ندا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اريخ و محل الميلاد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5/7/197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 دقي – جيز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صر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تزوج  ويعول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حمول مصري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0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0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948201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ول سعو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0591580047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حل الإقام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ش سلمان الفارسي – أرض اللواء –العجوز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يز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صر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يد الإلكترو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                                                         -:</w:t>
      </w:r>
      <w:r>
        <w:rPr>
          <w:rFonts w:cs="Simplified Arabic"/>
          <w:b/>
          <w:bCs/>
          <w:sz w:val="28"/>
          <w:szCs w:val="28"/>
          <w:lang w:bidi="ar-EG"/>
        </w:rPr>
        <w:t>E mail</w:t>
      </w:r>
    </w:p>
    <w:p>
      <w:pPr>
        <w:pStyle w:val="Normal"/>
        <w:ind w:left="0" w:right="0" w:hanging="0"/>
        <w:jc w:val="right"/>
        <w:rPr/>
      </w:pPr>
      <w:r>
        <w:rPr>
          <w:rFonts w:cs="Simplified Arabic"/>
          <w:b/>
          <w:bCs/>
          <w:sz w:val="28"/>
          <w:szCs w:val="28"/>
          <w:lang w:bidi="ar-EG"/>
        </w:rPr>
        <w:t>Dr.Abdelhamednada@Yahoo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     </w:t>
      </w:r>
    </w:p>
    <w:p>
      <w:pPr>
        <w:pStyle w:val="Normal"/>
        <w:ind w:left="0" w:right="0" w:hanging="0"/>
        <w:jc w:val="right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قع الإلكترو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                                      :- </w:t>
      </w:r>
      <w:r>
        <w:rPr>
          <w:rFonts w:cs="Simplified Arabic"/>
          <w:b/>
          <w:bCs/>
          <w:sz w:val="28"/>
          <w:szCs w:val="28"/>
          <w:lang w:bidi="ar-EG"/>
        </w:rPr>
        <w:t>Home Pag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right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 w:eastAsia="en-US" w:bidi="ar-SA"/>
          </w:rPr>
          <w:t>http://www.aun.edu.eg/arabic/membercv.php?M_ID=4157</w:t>
        </w:r>
      </w:hyperlink>
    </w:p>
    <w:p>
      <w:pPr>
        <w:pStyle w:val="Normal"/>
        <w:ind w:left="0" w:right="0" w:hanging="0"/>
        <w:jc w:val="right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 w:eastAsia="en-US" w:bidi="ar-SA"/>
          </w:rPr>
          <w:t>http://www.aun.edu.eg/membercv.php?M_ID=4157</w:t>
        </w:r>
      </w:hyperlink>
    </w:p>
    <w:p>
      <w:pPr>
        <w:pStyle w:val="Normal"/>
        <w:ind w:left="0" w:right="0" w:hanging="0"/>
        <w:jc w:val="right"/>
        <w:rPr/>
      </w:pPr>
      <w:hyperlink r:id="rId5" w:tgtFrame="_blank">
        <w:r>
          <w:rPr>
            <w:sz w:val="28"/>
            <w:szCs w:val="28"/>
          </w:rPr>
          <w:t>http://abdelhamednada.blogspot.com</w:t>
        </w:r>
      </w:hyperlink>
    </w:p>
    <w:p>
      <w:pPr>
        <w:pStyle w:val="Normal"/>
        <w:ind w:left="0" w:right="0" w:hanging="0"/>
        <w:jc w:val="right"/>
        <w:rPr>
          <w:rFonts w:ascii="Times New Roman" w:hAnsi="Times New Roman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sectPr>
          <w:footerReference w:type="even" r:id="rId6"/>
          <w:footerReference w:type="default" r:id="rId7"/>
          <w:type w:val="oddPage"/>
          <w:pgSz w:w="11906" w:h="16838"/>
          <w:pgMar w:left="1800" w:right="1800" w:gutter="0" w:header="0" w:top="1440" w:footer="706" w:bottom="126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وظيفة الحال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ستاذ مساعد–مركز الوثائق والاتصالات الإدارية أحد المراكز العلمية والبحثية بجامعة الملك فيصل بالأحساء–المملكة العربية السعودية –معار حاليا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رس الوثائق و تقنيات المعلومات بقسم المكتبات و الوثائق و تقنيات المعلومات –كلية الآداب – جامعة أسيوط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وظيفة السابق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رس مساعد بقسم المكتبات و الوثائق و تقنيات المعلومات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ة الآداب –جامعة 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نياً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ؤهلات الدراسية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يسانس الممتازة – جامعة القاهرة – كلية الآداب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سم المكتبات و الوثائق و تقنيات المعلومات بتقدير عام جيد جداً مع مرتبة الشرف دور مايو 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مهيدي ماجستير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قاهرة – كلية الآداب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سم المكتبات و الوثائق و تقنيات المعلومات دور يونيو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شهادة التحرير العلمي في اللغة العربية و اللغة الإنجليزية من جامعة القاهرة –كلية الآداب شهر سبتمبر سنة 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امعة أسيوط – كلية الآداب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سم المكتبات و الوثائق و تقنيات المعلومات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 في موضوع شبكات الاتصالات و المعلومات دراسة تطبيقية على الشركة المصرية للاتصالات</w:t>
      </w:r>
      <w:r>
        <w:rPr>
          <w:rFonts w:cs="Simplified Arabic"/>
          <w:b/>
          <w:bCs/>
          <w:sz w:val="28"/>
          <w:szCs w:val="28"/>
          <w:lang w:bidi="ar-EG"/>
        </w:rPr>
        <w:t>TELECOM EGYPT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ثائق شبكات الهيئة القومية للاتصالات بالق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ساليب اختزانها و استرجاعها، حاضرها و مستقبلها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كتوراه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امعة أسيوط – كلية الآداب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سم المكتبات و الوثائق و تقنيات المعلومات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 في موضوع نظم المعلومات الإدارية دراسة تطبيقية على جامعة أسيوط عنوان الرس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ظم المعلومات الإدارية بجامعة أسيوط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راسة حالة لوثائق إدارات شئون الطلاب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دبلوم تكنولوجيا المعلومات و الاتصالات –المجلس الأعلى للجامعات –جامعة أسيوط </w:t>
      </w:r>
      <w:r>
        <w:rPr>
          <w:rFonts w:cs="Simplified Arabic"/>
          <w:b/>
          <w:bCs/>
          <w:sz w:val="32"/>
          <w:szCs w:val="32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 و تشمل الدورات التدريبية التال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طباعة الحاسب الآلي الرئيسية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Mastering Computer Typ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شروع تكنولوجيا المعلومات و الاتصالات بالمجلس الأعلى للجامعات مارس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تكنولوجيا المعلومات </w:t>
      </w:r>
      <w:r>
        <w:rPr>
          <w:rFonts w:cs="Simplified Arabic"/>
          <w:b/>
          <w:bCs/>
          <w:sz w:val="28"/>
          <w:szCs w:val="28"/>
          <w:lang w:bidi="ar-EG"/>
        </w:rPr>
        <w:t>IT (Information Technology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شروع تكنولوجيا المعلومات و الاتصالات بالمجلس الأعلى للجامعات إبريل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ورة استخدام الحاسب الآلي وإدارة الملفات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Using Computer and Management files (Windows XP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شروع تكنولوجيا المعلومات و الاتصالات بالمجلس الأعلى للجامعات مايو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معالج الكلمات </w:t>
      </w:r>
      <w:r>
        <w:rPr>
          <w:rFonts w:cs="Simplified Arabic"/>
          <w:b/>
          <w:bCs/>
          <w:sz w:val="28"/>
          <w:szCs w:val="28"/>
          <w:lang w:bidi="ar-EG"/>
        </w:rPr>
        <w:t>Word Processing ( Microsoft Word 2003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شروع تكنولوجيا المعلومات و الاتصالات بالمجلس الأعلى للجامعات يونيو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الجداول الحسابية </w:t>
      </w:r>
      <w:r>
        <w:rPr>
          <w:rFonts w:cs="Simplified Arabic"/>
          <w:b/>
          <w:bCs/>
          <w:sz w:val="28"/>
          <w:szCs w:val="28"/>
          <w:lang w:bidi="ar-EG"/>
        </w:rPr>
        <w:t>Spread Sheets ( Microsoft Excel 2003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شروع تكنولوجيا المعلومات و الاتصالات بالمجلس الأعلى للجامعات يوليو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العروض التقديم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Microsoft Power Point 20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Present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شروع تكنولوجيا المعلومات و الاتصالات بالمجلس الأعلى للجامعات أغسطس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ورة تكنولوجيا المعلومات و الاتصالات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Information and Communication Technology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شروع تكنولوجيا المعلومات و الاتصالات بالمجلس الأعلى للجامعات أغسطس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ورة مقدمة لحماية و صيانة الحاسب الآلي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Introduction to PC Maintenance and Protection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شروع تكنولوجيا المعلومات و الاتصالات بالمجلس الأعلى للجامعات أغسطس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قواعد البيانات </w:t>
      </w:r>
      <w:r>
        <w:rPr>
          <w:rFonts w:cs="Simplified Arabic"/>
          <w:b/>
          <w:bCs/>
          <w:sz w:val="28"/>
          <w:szCs w:val="28"/>
          <w:lang w:bidi="ar-EG"/>
        </w:rPr>
        <w:t>Microsoft access 20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شروع تكنولوجيا المعلومات و الاتصالات بالمجلس الأعلى للجامعات سبتمبر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حماية و صيانة الحاسب المتقدمة </w:t>
      </w:r>
      <w:r>
        <w:rPr>
          <w:rFonts w:cs="Simplified Arabic"/>
          <w:b/>
          <w:bCs/>
          <w:sz w:val="28"/>
          <w:szCs w:val="28"/>
          <w:lang w:bidi="ar-EG"/>
        </w:rPr>
        <w:t>A + Certific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شروع تكنولوجيا المعلومات و الاتصالات بالمجلس الأعلى للجامعات سبتمبر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معالجة الصور </w:t>
      </w:r>
      <w:r>
        <w:rPr>
          <w:rFonts w:cs="Simplified Arabic"/>
          <w:b/>
          <w:bCs/>
          <w:sz w:val="28"/>
          <w:szCs w:val="28"/>
          <w:lang w:bidi="ar-EG"/>
        </w:rPr>
        <w:t>Photoshop  Graphics Adob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شروع تكنولوجيا المعلومات و الاتصالات بالمجلس الأعلى للجامعات سبتمبر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 تصميم وإنشاء المواقع الإلكترونية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Microsoft FrontPag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شروع تكنولوجيا المعلومات و الاتصالات بالمجلس الأعلى للجامعات أكتوبر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Database Oracle Development – Oracle University-Cairo-2008- contain: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-</w:t>
      </w:r>
      <w:r>
        <w:rPr>
          <w:b/>
          <w:bCs/>
          <w:sz w:val="32"/>
          <w:szCs w:val="32"/>
        </w:rPr>
        <w:t xml:space="preserve"> Soft Skills</w:t>
      </w:r>
      <w:r>
        <w:rPr>
          <w:rFonts w:cs="Simplified Arabic"/>
          <w:b/>
          <w:bCs/>
          <w:sz w:val="32"/>
          <w:szCs w:val="32"/>
          <w:lang w:bidi="ar-EG"/>
        </w:rPr>
        <w:t xml:space="preserve"> track: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</w:t>
      </w:r>
      <w:r>
        <w:rPr>
          <w:b/>
          <w:bCs/>
          <w:sz w:val="28"/>
          <w:szCs w:val="28"/>
        </w:rPr>
        <w:t xml:space="preserve"> Communication Sk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</w:t>
      </w:r>
      <w:r>
        <w:rPr>
          <w:b/>
          <w:bCs/>
          <w:sz w:val="28"/>
          <w:szCs w:val="28"/>
        </w:rPr>
        <w:t xml:space="preserve"> Presentation Skill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- Technical Business Writ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- Teamwork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- Problem Solving &amp; Decision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- Customer Servic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- Basic Sales &amp; Marketing Skill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2-IT TRACK: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 xml:space="preserve"> Oracle Database 10g: Introduction to SQ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 Oracle As 10g R3 Java Program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 Oracle As 10g build J2EE Applications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- Oracle As 10g R3 Oracle ADF for Forms 4GL Developers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ورات تدريب المدربين في تكنولوجيا المعلومات و الإدارة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تدريب مدربين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TO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–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تكنولوجيا المعلومات من شركة ميكروسوفت بالتعاون مع جمعية الرعاية المتكاملة عام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 و تشمل الدورات التدريبية 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سار 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 مجال تكنولوجيا المعلومات</w:t>
      </w:r>
    </w:p>
    <w:p>
      <w:pPr>
        <w:pStyle w:val="Normal"/>
        <w:ind w:left="0" w:right="0" w:hanging="0"/>
        <w:jc w:val="right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First Track: Information Technolog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- Using Computer and Management files (Windows XP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- Word Processing (Microsoft Word 2003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- Spread Sheets (Microsoft Excel 2003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4- Presentation (Microsoft Power Point 2003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-Database (Microsoft access 2003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-Internt+Out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7-MS Project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7-New Features Office 2007</w:t>
      </w:r>
    </w:p>
    <w:p>
      <w:pPr>
        <w:pStyle w:val="Normal"/>
        <w:bidi w:val="0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سار 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 مجال صيانة الحاسب الآل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Second Track: Mainten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-Intro+Knowing H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-Hardware Assemb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-Hardware Error Det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-Bios –Fl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-Dos –F disk-Disk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-Format +Setup 9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7-Driver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8- Setup XP + Driv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9-Practice- Case Stu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0-Test- Case Study</w:t>
      </w:r>
    </w:p>
    <w:p>
      <w:pPr>
        <w:pStyle w:val="Normal"/>
        <w:bidi w:val="0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سار 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 مجال إدارة الأعما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Third track: business courses: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-</w:t>
      </w:r>
      <w:r>
        <w:rPr>
          <w:b/>
          <w:bCs/>
          <w:sz w:val="28"/>
          <w:szCs w:val="28"/>
        </w:rPr>
        <w:t xml:space="preserve"> Presentation Sk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-</w:t>
      </w:r>
      <w:r>
        <w:rPr>
          <w:b/>
          <w:bCs/>
          <w:sz w:val="28"/>
          <w:szCs w:val="28"/>
        </w:rPr>
        <w:t xml:space="preserve"> Sa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-</w:t>
      </w:r>
      <w:r>
        <w:rPr>
          <w:b/>
          <w:bCs/>
          <w:sz w:val="28"/>
          <w:szCs w:val="28"/>
        </w:rPr>
        <w:t xml:space="preserve"> Mark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-</w:t>
      </w:r>
      <w:r>
        <w:rPr>
          <w:b/>
          <w:bCs/>
          <w:sz w:val="28"/>
          <w:szCs w:val="28"/>
        </w:rPr>
        <w:t xml:space="preserve"> Communication Skill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5-Feasibilty Stud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6-</w:t>
      </w:r>
      <w:r>
        <w:rPr>
          <w:rFonts w:cs="Simplified Arabic"/>
          <w:b/>
          <w:bCs/>
          <w:sz w:val="28"/>
          <w:szCs w:val="28"/>
          <w:lang w:bidi="ar-EG"/>
        </w:rPr>
        <w:t xml:space="preserve"> Business</w:t>
      </w:r>
      <w:r>
        <w:rPr>
          <w:b/>
          <w:bCs/>
          <w:sz w:val="28"/>
          <w:szCs w:val="28"/>
        </w:rPr>
        <w:t xml:space="preserve"> Plan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7-Accounting</w:t>
      </w:r>
    </w:p>
    <w:p>
      <w:pPr>
        <w:pStyle w:val="Normal"/>
        <w:bidi w:val="0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سار 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دريب المدربين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Fourth Track TOT</w:t>
      </w:r>
      <w:r>
        <w:rPr>
          <w:rFonts w:cs="Simplified Arabic"/>
          <w:b/>
          <w:bCs/>
          <w:sz w:val="28"/>
          <w:szCs w:val="28"/>
          <w:lang w:bidi="ar-EG"/>
        </w:rPr>
        <w:t xml:space="preserve"> Courses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TOT</w:t>
      </w:r>
      <w:r>
        <w:rPr>
          <w:rFonts w:cs="Simplified Arabic"/>
          <w:b/>
          <w:bCs/>
          <w:sz w:val="28"/>
          <w:szCs w:val="28"/>
          <w:lang w:bidi="ar-EG"/>
        </w:rPr>
        <w:t xml:space="preserve"> Course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2-social entrepreneurship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3-Internet Safety and Security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ثانياً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تدريب مدربين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TO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–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ركز تطوير الدراسات العليا والبحوث –كلية الهندسة –جامعة القاهرة في مجالات التفكير و الإدارة و الاتصال و القدرة على المناقشة و التفاوض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و تشمل الدورات التدريبية التال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خطيط و الرقابة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فكير النمطي و الإبداعي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طرق البحث و كتابة المقترحات البحثية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حليل الإحصائي للبيانات 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رق و العمل الجماعي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قييم و إدارة المخاطر 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حاج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طرق قياسها و أساليب تنميتها 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هارات الاتصال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هارات التفاوض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فكير التحليلي 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ل المشاكل و صنع القرار 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دارة الضغوط 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حاسبة للإدارة و صنع القرار 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ساسيات الاقتصاد الإداري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راسات الجدوى الاقتصادية 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صحة و الأمن و البيئة 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رشادات الصحة العام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ياة صحية 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قواعد اللغوية الأساسية للكتابة العلمية 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 التخرج</w:t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دورات متخصصة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هرسة المقروءة آليا </w:t>
      </w:r>
      <w:r>
        <w:rPr>
          <w:rFonts w:cs="Simplified Arabic"/>
          <w:b/>
          <w:bCs/>
          <w:sz w:val="28"/>
          <w:szCs w:val="28"/>
          <w:lang w:bidi="ar-EG"/>
        </w:rPr>
        <w:t>MARC :Machine Readable Catalog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 الجمعية المصرية للمكتبات و المعلومات ، القاهرة ،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نظم الرقمية للوثائق من شركة </w:t>
      </w:r>
      <w:r>
        <w:rPr>
          <w:rFonts w:cs="Simplified Arabic"/>
          <w:b/>
          <w:bCs/>
          <w:sz w:val="28"/>
          <w:szCs w:val="28"/>
          <w:lang w:bidi="ar-EG"/>
        </w:rPr>
        <w:t>IB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فرع الرياض بالتعاون مع الشركة الوطنية لخدمات البيانات و الحلول المتكاملة  </w:t>
      </w:r>
      <w:r>
        <w:rPr>
          <w:rFonts w:cs="Simplified Arabic"/>
          <w:b/>
          <w:bCs/>
          <w:sz w:val="28"/>
          <w:szCs w:val="28"/>
        </w:rPr>
        <w:t>Data Serve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م و تشمل النظم الرقمية التالية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نظام أرشفة الوثائق الإلكترونية 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أنظمة سير العمل 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ظام إدارة المحتوى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نظام مصمم النماذج الإلكترونية 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ظام إدارة السجلات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أنظمة الرد الآلية لمراكز الاتصال 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أنظمة الفاكس الإلكترونية 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ورش عمل اختبار قبول المستخدم لنظم إدارة المحتوى المتكامل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الشركة الوطنية لخدمات البيانات و الحلول المتكاملة  </w:t>
      </w:r>
      <w:r>
        <w:rPr>
          <w:rFonts w:cs="Simplified Arabic"/>
          <w:b/>
          <w:bCs/>
          <w:sz w:val="28"/>
          <w:szCs w:val="28"/>
        </w:rPr>
        <w:t>Data Serve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جامعة الملك فيصل – المملكة العربية السعودية – مارس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ورش تدريب على استخدام نظم إدارة المحتوى المتكامل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الشركة الوطنية لخدمات البيانات والحلول المتكاملة  </w:t>
      </w:r>
      <w:r>
        <w:rPr>
          <w:rFonts w:cs="Simplified Arabic"/>
          <w:b/>
          <w:bCs/>
          <w:sz w:val="28"/>
          <w:szCs w:val="28"/>
        </w:rPr>
        <w:t>Data Serve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جامعة الملك فيصل –المملكة العربية السعودية – يونيو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دورة إدارة قواعد البيانات فايل نت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الشركة الوطنية لخدمات البيانات و الحلول المتكاملة  </w:t>
      </w:r>
      <w:r>
        <w:rPr>
          <w:rFonts w:cs="Simplified Arabic"/>
          <w:b/>
          <w:bCs/>
          <w:sz w:val="28"/>
          <w:szCs w:val="28"/>
        </w:rPr>
        <w:t>Data Serve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جامعة الملك فيصل – المملكة العربية السعودية – مايو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دورة إدارة قواعد البيانات نظم إدارة المحتوى المتكامل </w:t>
      </w:r>
      <w:r>
        <w:rPr>
          <w:rFonts w:cs="Simplified Arabic"/>
          <w:b/>
          <w:bCs/>
          <w:sz w:val="28"/>
          <w:szCs w:val="28"/>
          <w:rtl w:val="true"/>
        </w:rPr>
        <w:t>- 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الشركة الوطنية لخدمات البيانات و الحلول المتكاملة  </w:t>
      </w:r>
      <w:r>
        <w:rPr>
          <w:rFonts w:cs="Simplified Arabic"/>
          <w:b/>
          <w:bCs/>
          <w:sz w:val="28"/>
          <w:szCs w:val="28"/>
        </w:rPr>
        <w:t>Data Serve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جامعة الملك فيصل – المملكة العربية السعودية – يونيو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360" w:right="0" w:hanging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إشراف على الرسائل العلمية </w:t>
      </w:r>
    </w:p>
    <w:p>
      <w:pPr>
        <w:pStyle w:val="Normal"/>
        <w:ind w:left="0" w:right="0" w:firstLine="72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ظم المعلومات الضريبية العقارية بمحافظة أسيوط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راسة حالة للواقع و التخطيط لإنشاء نظاما للأرشيف الإلكتروني ،رسالة ماجستير ،جامعة أسيوط ،إشراف سيدة ماجد ربيع ،عبد الحميد ندا ،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دورات التدريبية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محاضر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 و الرقابة – مركز تطوير الدراسات العليا والبحوث –كلية الهندسة –جامعة الق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شروع الطرق المؤدية للتعليم الع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Pathways to High Educ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 و الرقابة – مركز تطوير الدراسات العليا والبحوث –كلية الهندسة –جامعة الق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شروع الطرق المؤدية للتعليم الع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Pathways to High Educ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رشيف الإلكتروني –قطاع التدريب بجامعة أسيوط –دورة لأخصائي المكتبات و المعلومات بالجامعة –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هرسة المقروءة آليا </w:t>
      </w:r>
      <w:r>
        <w:rPr>
          <w:rFonts w:cs="Simplified Arabic"/>
          <w:b/>
          <w:bCs/>
          <w:sz w:val="28"/>
          <w:szCs w:val="28"/>
          <w:lang w:bidi="ar-EG"/>
        </w:rPr>
        <w:t>MARC :Machine Readable Catalog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طاع التدريب بجامعة أسيوط –دورة لأخصائي المكتبات و المعلومات بالجامعة –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 و الرقابة – مركز تطوير الدراسات العليا والبحوث –كلية الهندسة –جامعة الق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شروع الطرق المؤدية للتعليم الع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Pathways to High Educ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 و الرقابة – مركز تطوير الدراسات العليا والبحوث –كلية الهندسة –جامعة الق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شروع الطرق المؤدية للتعليم الع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Pathways to High Educ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–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هرسة المقروءة آليا </w:t>
      </w:r>
      <w:r>
        <w:rPr>
          <w:rFonts w:cs="Simplified Arabic"/>
          <w:b/>
          <w:bCs/>
          <w:sz w:val="28"/>
          <w:szCs w:val="28"/>
          <w:lang w:bidi="ar-EG"/>
        </w:rPr>
        <w:t>MARC :Machine Readable Catalog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طاع التدريب بجامعة أسيوط –دورة لأخصائي المكتبات و المعلومات بكلية الطب البيطري بجامعة أسيوط –يناير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دارة مراكز المعلومات –وزارة الثقافة –هيئة قصور الثقافة بمحافظة الوادي الجد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تنمية مهارات لأخصائي المكتبات الحديثة و المعلومات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ظم قواعد البيانات و استخدام الحاسب الآلي و الانترنت–وزارة الثقافة –هيئة قصور الثقافة بمحافظة الوادي الجديد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تنمية مهارات لأخصائي المكتبات الحديثة و المعلومات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رشفة الإلكترونية –المركز الدولي للتدريب و الاستشارات –فندق هيلتون جرين بلازا –الإسكندرية –مارس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ظم قواعد البيانات و استخدام الحاسب الآلي و الانترنت–وزارة الثقافة –هيئة قصور الثقافة بمحافظة أسيوط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تنمية مهارات لأخصائي المكتبات الحديثة و المعلومات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دارة مراكز المعلومات –وزارة الثقافة –هيئة قصور الثقافة بمحافظة 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تنمية مهارات لأخصائي المكتبات الحديثة و المعلومات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ساسيات أعمال الأرشيف وحفظ الوثائق و المواصفات الدولية الخاصة بحفظ الوثائق –وزارة الشباب و الرياض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تنمية مهارات لأخصائي المكتبات و المعلومات بمحافظة الدقهلية –مايو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ساسيات أعمال الأرشيف وحفظ الوثائق و المواصفات الدولية الخاصة بحفظ الوثائق –وزارة الشباب و الرياض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تنمية مهارات لأخصائي المكتبات و المعلومات بمحافظة الغربية–يونيو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 و الرقابة – مركز تطوير الدراسات العليا والبحوث –كلية الهندسة –جامعة الق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شروع الطرق المؤدية للتعليم الع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Pathways to High Educ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 و الرقابة – مركز تطوير الدراسات العليا والبحوث –كلية الهندسة –جامعة الق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شروع الطرق المؤدية للتعليم الع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Pathways to High Educ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 و الرقابة – مركز تطوير الدراسات العليا والبحوث –كلية الهندسة –جامعة الق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شروع الطرق المؤدية للتعليم الع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Pathways to High Educ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غسطس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ات الرقمية على شبكة الإنترنت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دونة الدكتور عبد الحميد ندا للمكتبات و الوثائق و المعلومات </w:t>
      </w:r>
    </w:p>
    <w:p>
      <w:pPr>
        <w:pStyle w:val="Normal"/>
        <w:ind w:left="0" w:right="0" w:hanging="0"/>
        <w:rPr/>
      </w:pP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 w:eastAsia="en-US" w:bidi="ar-EG"/>
          </w:rPr>
          <w:t>http://abdelhamednada.blogspot.com</w:t>
        </w:r>
      </w:hyperlink>
    </w:p>
    <w:p>
      <w:pPr>
        <w:pStyle w:val="Normal"/>
        <w:numPr>
          <w:ilvl w:val="0"/>
          <w:numId w:val="2"/>
        </w:numPr>
        <w:ind w:left="0" w:right="0" w:hanging="36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ونة وثائق مصر الخالدة </w:t>
      </w:r>
    </w:p>
    <w:p>
      <w:pPr>
        <w:pStyle w:val="Normal"/>
        <w:ind w:left="0" w:right="0" w:hanging="0"/>
        <w:rPr/>
      </w:pPr>
      <w:hyperlink r:id="rId9">
        <w:r>
          <w:rPr>
            <w:rStyle w:val="InternetLink"/>
            <w:b/>
            <w:bCs/>
            <w:sz w:val="28"/>
            <w:szCs w:val="28"/>
            <w:lang w:val="en-US" w:eastAsia="en-US" w:bidi="ar-EG"/>
          </w:rPr>
          <w:t>http://documentsegypt.blogspot.com</w:t>
        </w:r>
      </w:hyperlink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برات الأكاديمية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عيد بقسم المكتبات و الوثائق و تقنيات المعلومات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لية الآداب –جامعة أسيوط من يونيو 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رس مساعد بقسم المكتبات و الوثائق و تقنيات المعلومات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لية الآداب –جامعة أسيوط من يناير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رس الوثائق و تقنيات المعلومات بقسم المكتبات و الوثائق و تقنيات المعلومات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لية الآداب –جامعة أسيوط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 هيئة تدريس منتدب بجامعة الأزهر –كلية اللغة 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سم الوثائق و المكتبات 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م تدريس عدد من المقررات منها على سبيل المثال لا الحصر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استخدام الحاسب الآلي في تنظيم المعلومات بدبلوم الدراسات العليا في شعبة تقنيات المعلومات الفرقة الأولى دبلوم بقسم المكتبات و الوثائق و المعلومات كلية الآداب جامعة أسيوط  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ليل وتصميم النظم بدبلوم الدراسات العليا في شعبة تقنيات المعلومات الفرقة الثانية دبلوم بقسم المكتبات و الوثائق و المعلومات كلية الآداب جامعة أسيوط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ستخدام الحاسب الآلي في تنظيم المعلومات الفرقة الثالثة بقسم المكتبات و الوثائق و المعلومات كلية الآداب جامعة أسيوط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ظم إدارة قواعد البيانات الفرقة الرابعة شعبة تقنيات المعلومات بقسم المكتبات و الوثائق و المعلومات كلية الآداب جامعة أسيوط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ليل وتصميم النظم الفرقة الرابعة شعبة تقنيات المعلومات بقسم المكتبات و الوثائق و المعلومات كلية الآداب جامعة أسيوط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خطوط العربي الفرقة الثالثة بقسم المكتبات و الوثائق و المعلومات كلية الآداب جامعة أسيوط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دارة الوثائق الجارية الفرقة الثالثة بقسم المكتبات و الوثائق و المعلومات كلية الآداب جامعة أسيوط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م الأرشيف الفرقة الأولى بقسم المكتبات و الوثائق و المعلومات كلية الآداب جامعة أسيوط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م الوثائق الفرقة الأولى بقسم المكتبات و الوثائق و المعلومات كلية الآداب جامعة أسيوط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ثائق العربية الفرقة الثانية بقسم المكتبات و الوثائق و المعلومات كلية الآداب جامعة أسيوط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نصوص متخصصة باللغة الأجنبية الفرقة الثالثة قسم المكتبات و الوثائق كلية اللغة العربية جامعة الأزهر فرع أسيوط 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صوص متخصصة باللغة الأجنبية الفرقة الرابعة قسم المكتبات و الوثائق كلية اللغة العربية جامعة الأزهر فرع أسيوط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المشاركة في مشروع توكيد الجودة و الاعتماد في جامعة أسيوط من خلال توصيف المقررات العلمية الدراسية مثل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علم الأرشيف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م الوثائق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إدارة الوثائق الجارية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الوثائق العربية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ستخدام الحاسب الآلي في تنظيم المعلومات و تقري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 في إعداد اللائحة الأكاديمية الجديدة لقسم المكتبات و الوثائق و تقنيات المعلومات بكلية الآد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امعة أسيوط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راقباً بلجان امتحانات المرحلة الجامعية الأولى ومرحلة الدراسات العليا في دور يناير و مايو و نوفمبر من كل عام جامعي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ً بكنترول امتحانات أقسام اللغة الفرنسية و الفلسفة و الآثار بكلية الآداب –جامعة أسيوط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نو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 القيام بأعمال استلام و تسلم كراسات الإجابة و رصد الدرجات يدوياً وإلكترونياً و مراجعتها و نشر نتائج الامتحانات إلكترونياً على بوابة جامعة أسيوط على شبكة الإنترنت وذلك في دور يناير و مايو و نوفمبر من كل عام جامعي حتى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ً بكنترول امتحانات أقسام اللغة العربية و الجغرافيا  و علم النفس بكلية الآداب –جامعة أسيوط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نو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 القيام بأعمال استلام و تسلم كراسات الإجابة و رصد الدرجات يدوياً وإلكترونياً و مراجعتها و نشر نتائج الامتحانات إلكترونياً على بوابة جامعة أسيوط على شبكة الإنترنت بداية من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ً باللجنة الدائمة المشرفة على معمل الحاسب الآلي التابع لقسم المكتبات و الوثائق و المعلومات بكلية الآداب –جامعة أسيوط اعتباراً من العام الجامعي </w:t>
      </w:r>
      <w:r>
        <w:rPr>
          <w:rFonts w:cs="Simplified Arabic"/>
          <w:b/>
          <w:bCs/>
          <w:sz w:val="28"/>
          <w:szCs w:val="28"/>
          <w:lang w:bidi="ar-EG"/>
        </w:rPr>
        <w:t>2006/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خبرات المهنية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ائباً لمدير التسويق و المبيعات بالشركة المصرية للصناعات المعدنية و الخشبية بمدينة السادس من أكتوبر من شهر يونيو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شهر فبراير 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ستشاراً لمركز حفظ و إدارة المستن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الشركة المصرية لنقل و أمن الأموال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ما نك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دينة السادس من أكتوبر في الفترة من مارس 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ستشاراً لشركة تكنولوجيا معلومات الطيران – إحدى الشركات التابعة لوزارة الطيران المدني – في مشروع الأرشيف الإلكتروني الذي تم تطبيقه في الإدارة المركزية لمكتب الوزير و الإدارات التابعة لها و الإدارة المركزية للشئون القانونية والإدارات التابعة لها و الإدارة المركزية للعلاقات الدولية و الإدارات التابعة 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تدريب العاملين بقطاعات وزارة الطيران المدني المصرية على الأرشيف الإلكتروني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الفترة من يونيو 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راقباَ للجودة بدار الوثائق القومية المصرية في مشروع التحول الرقمي و حوسبة وثائق الدار و إنشاء قاعدة بيانات ضخمة لبيانات وثائق الدار التي تقدر بمائة مليون وثيقة ونشرها إلكترونياً على بوابة دار الوثائق القومية المصرية على شبكة الإنترنت اعتبارا من مارس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والذي ينفذ تحت إشراف وزارتي الاتصالات و تكنولوجيا المعلومات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 الثقافة المصريتين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ً بمجلس إدارة مشروع أتمتة مكتبات المجلس الأعلى للجامع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امعة أسيوط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راقباً للجودة بمشروع أتمتة مكتبات المجلس الأعلى للجامع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امعة أسيوط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حليل و تصميم وتنفيذ أرشيفاً لقسم المكتبات و الوثائق و تقنيات المعلومات بكلية الآداب جامعة 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ير التدريب على قواعد البيانات بجامعة أسيوط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ً بلجنة شئون خدمة المجتمع و تنمية البيئة بجامعة أسيوط للعام الجامعي </w:t>
      </w:r>
      <w:r>
        <w:rPr>
          <w:rFonts w:cs="Simplified Arabic"/>
          <w:b/>
          <w:bCs/>
          <w:sz w:val="28"/>
          <w:szCs w:val="28"/>
          <w:lang w:bidi="ar-EG"/>
        </w:rPr>
        <w:t>2007/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فوض جامعة أسيوط في اختيار و اقتناء وتزويد مكتبات الجامعة بأوعية المعلومات المختلفة من الكتب و الدوريات في تخصص المكتبات و الوثائق و تقنيات المعلومات من دور النشر الوطنية و العربية و الأجنبية بمعرض القاهرة الدولي للكت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 في إعداد برامج تدريبية لتنمية مهارات العاملين بقطاع المكتبات و المعلومات بجامعة أسيوط و تدريبهم على استخدام تكنولوجيا المعلومات والاتصالات في أداء أعمالهم في المكتبات الجام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عداد برامج تدريبية لتنمية مهارات العاملين في قطاع الوثائق و الأرشيف و المحفوظات و المعلومات و السكرتارية بجامعة أسيوط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ي إعداد خطة النهوض بقطاع المكتبات و المعلومات و العاملين به بجامعة أسيوط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 xml:space="preserve">الإشراف على مشروعات التخرج في مادتي نظم إدارة قواعد البيانات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 تحليل و تصميم النظم بقسم المكتبات و الوثائق و المعلومات في  المرحلة الجامعية الأولى والدراسات العليا شعبة تقنيات المعلومات بكلية الآداب جامعة 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ً بمجلس إدارة الجمعية المصرية للمكتبات و المعلومات و الأرشيف شعبة أسيوط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ستشار المركز الدولي للتدريب و الاستشارات اعتبارا من ديسمبر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 شبكة المدربين العرب اعتبارا من يوليو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ربا بنادي تكنولوجيا المعلومات التابع لوزارة الاتصالات و تكنولوجيا المعلومات  بجامعة أسيوط اعتبارا من 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إنتاج العلمي والبحوث في المؤتمرات المتخصصة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و الكتب العلمية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علاقة بين الإدارة الحديثة و إدارة الوثائق الجارية، بحث غير منشور 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ستور المدين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صحيفة الرسول صلى الله عليه و سل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بحث غير منشور 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رشيف سنترال الزمالك بالهيئة القومية للاتصال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راسة حالة، بحث غير منشور 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ثائق شبكات الهيئة القومية للاتصالات بالقاهر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ساليب اختزانها و استرجاعها ، حاضرها و مستقبلها ، أطروحة ماجستير ، إشراف شعبان عبد العزيز خليفة ، محمود عباس حمودة ، جامعة أسيوط ،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ظم المعلومات الإدارية بجامعة أسيوط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راسة حالة لوثائق إدارات شئون الطلاب ، أطروحة دكتوراه ، إشراف شعبان عبد العزيز خليف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حمود عبد الحميد حسين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 أسيوط ،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طوير البناء التنظيمي للوثائق و المعلومات بالأجهزة و المؤسسات المختلفة في المؤتمر العلمي الرابع للوثائق و الأرشيف و المعلومات   جامعة القاهرة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رع بني سويف –كلية الآداب –قسم المكتبات و الوثائق و تقنيات المعلومات في الفترة من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  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وثائق الإلكترونية وتشريعاتها القانونية في مصر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عمود الفقري للحكومة الإلكترونية في المؤتمر العلمي السادس للوثائق والحكومة الإلكترونية،جامعة القاهرة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رع بني سويف–كلية الآداب–قسم المكتبات والوثائق وتقنيات المعلومات في الفترة من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15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16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2005</w:t>
      </w: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كنولوجيا الاتصالات و المعلومات في دار الوثائق القوم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واقع و التخطيط للمستقبل في المؤتمر العلمي للوثائق العربية الواقع و آفاق المستقبل بدار الوثائق القومية المصرية في الفترة من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بريل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طبيقات تكنولوجيا المعلومات في إتاحة الوثائق العربية بالأرشيفات الغربية في الندوة الدولية التي نظمتها دار الوثائق القومية بالتعاون مع الفرع الإقليمي العربي للمجلس الدولي للأرشيف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ربيك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المنظمة الإسلامية للتربية والثقافة والعلو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يسيسك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ثائق العرب في الأرشيفات الأجن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القاهرة من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رشيفات الإلكترون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هيتها ،أنواعها ،حجيتها القانونية –المؤتمر العلمي الأول للأرشيف و نظم التوثيق تحت شعار تأهيل الوثيقة الخدمية لدخول الإدارة الإلكترو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ركة العامة للكهرب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طرابل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واعد بيانات الوسائط المتعد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راسة حالة لموسوعة القرآن الكري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حث غير منش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وثيقة الإلكترون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اهيتها و أنواعها و حجيتها القانون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حث غير منش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علم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حاضرات في استخدام الحاسب الآلي في تنظيم المعلومات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حاضرات في نظم إدارة قواعد البيانات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اضرات ف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 xml:space="preserve"> علم الوثائق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اضرات في علم الأرشيف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حاضرات في إدارة الوثائق الجارية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حاضرات في تحليل و تصميم النظم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حاضرات في الأرشفة الإلكترونية باللغة الإنجليز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حاضرات إدارة الوثائق الجارية و الأرشيف باللغة الإنجليز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اضرات في الوثائق العربية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حاضرات في المخطوط العربي </w:t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سادساً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ؤتمرات و الندوات العلمية التي شاركت فيها بالحضور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ؤتمر الإتحاد العربي للمكتبات و المعلومات الذي عقد بجامعة الدول العربية بالقاهرة في عام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قومي المصري لأخصائي المكتبات و المعلومات الذي عقد بجامعة القاهرة في عام 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علمي الأول للوثائق و الأرشيف و المعلومات جامعة القاهرة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رع بني سويف –كلية الآداب –قسم المكتبات و الوثائق و تقنيات المعلومات في الفترة من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قومي المصري لأخصائي المكتبات و المعلومات الذي عقد في جامعة أسيوط في عام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علمي الثالث للوثائق و الأرشيف و المعلومات جامعة القاهرة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رع بني سويف –كلية الآداب –قسم المكتبات و الوثائق و تقنيات المعلومات في الفترة من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علمي لأخصائي المكتبات و الوثائق و تقنيات المعلومات في جامعة القاهرة   –كلية الآداب –قسم المكتبات و الوثائق و تقنيات المعلومات في أكتوبر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ثقافة في عصر المعلومات في المجلس الأعلى للثقافة –دار الأوبرا المصرية مارس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علمي الرابع للوثائق و الأرشيف و المعلومات جامعة القاهرة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رع بني سويف –كلية الآداب –قسم المكتبات و الوثائق و تقنيات المعلومات في الفترة من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علمي السابع قضايا البحث العلمي في المكتبات و الوثائق و تقنيات المعلومات الواقع و آفاق المستقبل في جامعة القاهرة   –كلية الآداب –قسم المكتبات و الوثائق و تقنيات المعلومات في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علمي السادس للوثائق و الأرشيف و المعلومات جامعة القاهرة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رع بني سويف –كلية الآداب –قسم المكتبات و الوثائق و تقنيات المعلومات في الفترة من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علمي للوثائق العربية الواقع و آفاق المستقبل بدار الوثائق القومية المصرية في الفترة من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بريل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دولي الرابع التعليم بالإنترنت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عليم في مجتمع المعرف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ذي نظمته جمعية التنمية التكنولوجية و البشرية  القاهرة فندق سميراميس في الفترة من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قومي المصري العاشر لأخصائي المكتبات و المعلومات الذي عقد في جامعة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كتوبر في الفترة  من 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9/6/2006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نشر الإلكتروني  بجامعة أسيوط نوفمبر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كيد الجودة في التعليم العالي بجامعة أسيوط نوفمبر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ندوة الدولية التي نظمتها دار الوثائق القومية بالتعاون مع الفرع الإقليمي العربي للمجلس الدولي للأرشيف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ربيك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 المنظمة الإسلامية للتربية و الثقافة والعلو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يسيسك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ثائق العرب في الأرشيفات الأجن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القاهرة من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دوة القاهرة للوثائق و الأرشيف بجامعة القاهرة والتي تعقد في السبت الأول من كل شهر ميلادي بدابة من شهر مارس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55" w:leader="none"/>
        </w:tabs>
        <w:bidi w:val="0"/>
        <w:ind w:left="0" w:right="0" w:hanging="0"/>
        <w:jc w:val="left"/>
        <w:rPr/>
      </w:pPr>
      <w:r>
        <w:rPr>
          <w:rFonts w:cs="Aharoni"/>
          <w:b/>
          <w:bCs/>
          <w:sz w:val="28"/>
          <w:szCs w:val="28"/>
          <w:lang w:bidi="he-IL"/>
        </w:rPr>
        <w:t xml:space="preserve">   </w:t>
      </w:r>
      <w:r>
        <w:rPr>
          <w:rFonts w:cs="Aharoni"/>
          <w:b/>
          <w:bCs/>
          <w:sz w:val="28"/>
          <w:szCs w:val="28"/>
          <w:lang w:bidi="he-IL"/>
        </w:rPr>
        <w:t xml:space="preserve">- Fifth National TEMPUS information Day       </w:t>
        <w:br/>
        <w:t>“TEMPUS IV: Perspectives of Cooperation”, March 9</w:t>
      </w:r>
      <w:r>
        <w:rPr>
          <w:rFonts w:cs="Aharoni"/>
          <w:b/>
          <w:bCs/>
          <w:sz w:val="28"/>
          <w:szCs w:val="28"/>
          <w:vertAlign w:val="superscript"/>
          <w:lang w:bidi="he-IL"/>
        </w:rPr>
        <w:t>th</w:t>
      </w:r>
      <w:r>
        <w:rPr>
          <w:rFonts w:cs="Aharoni"/>
          <w:b/>
          <w:bCs/>
          <w:sz w:val="28"/>
          <w:szCs w:val="28"/>
          <w:lang w:bidi="he-IL"/>
        </w:rPr>
        <w:t xml:space="preserve"> 2008, Ain Shams University, Faculty of Medicine, Demerdash Hospital, Training Center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دوة معهد تكنولوجيا المعلومات فرع أسيوط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ITI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ابع لوزارة الاتصالات و تكنولوجيا المعلومات عن أنشطة المعهد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 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بريل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كنولوجيا المعلومات و الاتصالات بجامعة أسيوط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قع و طموح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ركز المؤتمرات بجامعة أسيوط إبريل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دارة الموارد البشرية و متطلبات تخطيط المسار الوظيفي–الجهاز المركزي للتنظيم و الإدارة –مركز إعداد القادة للقطاع الحكومي –القاهرة –مايو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ind w:left="0" w:right="0" w:hanging="12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تمر التاسع عشر للاتحاد العربي للمكتبات والمعلو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 بين مؤسسات ومرافق المعلومات العربية في عصر الرقم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قاهرة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ind w:left="0" w:right="0" w:hanging="120"/>
        <w:jc w:val="left"/>
        <w:rPr/>
      </w:pPr>
      <w:r>
        <w:rPr>
          <w:rFonts w:cs="Aharoni"/>
          <w:b/>
          <w:bCs/>
          <w:sz w:val="28"/>
          <w:szCs w:val="28"/>
          <w:lang w:bidi="he-IL"/>
        </w:rPr>
        <w:t xml:space="preserve">-Sixth National TEMPUS information Day       </w:t>
        <w:br/>
        <w:t>“TEMPUS IV: Perspectives of Cooperation”, March 26</w:t>
      </w:r>
      <w:r>
        <w:rPr>
          <w:rFonts w:cs="Aharoni"/>
          <w:b/>
          <w:bCs/>
          <w:sz w:val="28"/>
          <w:szCs w:val="28"/>
          <w:vertAlign w:val="superscript"/>
          <w:lang w:bidi="he-IL"/>
        </w:rPr>
        <w:t>th</w:t>
      </w:r>
      <w:r>
        <w:rPr>
          <w:rFonts w:cs="Aharoni"/>
          <w:b/>
          <w:bCs/>
          <w:sz w:val="28"/>
          <w:szCs w:val="28"/>
          <w:lang w:bidi="he-IL"/>
        </w:rPr>
        <w:t xml:space="preserve"> 2009, Cairo University, Faculty of Engineering, </w:t>
      </w:r>
      <w:r>
        <w:rPr>
          <w:b/>
          <w:bCs/>
          <w:sz w:val="28"/>
          <w:szCs w:val="28"/>
          <w:lang w:bidi="ar-EG"/>
        </w:rPr>
        <w:t xml:space="preserve">Social Club </w:t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ظام الإلكتروني لدعم المشاريع البحثية –عمادة البحث العلمي –جامعة الملك فيصل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ملكة العربية السعودي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ابع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ً الدورات التدريبية التي حصلت عليها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صول التدريس العامة من جامعة أسيوط – الدراسات العليا و البحوث – قسم التدريب  في الفترة من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8/5/1999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في اللغة الإنجليزية من مركز اللغة الإنجليزية –جامعة أسيوط في الفترة من </w:t>
      </w:r>
      <w:r>
        <w:rPr>
          <w:rFonts w:cs="Simplified Arabic"/>
          <w:b/>
          <w:bCs/>
          <w:sz w:val="28"/>
          <w:szCs w:val="28"/>
          <w:lang w:bidi="ar-EG"/>
        </w:rPr>
        <w:t>5/2/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إلى </w:t>
      </w:r>
      <w:r>
        <w:rPr>
          <w:rFonts w:cs="Simplified Arabic"/>
          <w:b/>
          <w:bCs/>
          <w:sz w:val="28"/>
          <w:szCs w:val="28"/>
          <w:lang w:bidi="ar-EG"/>
        </w:rPr>
        <w:t>6/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إعداد لامتحان التويفل من مركز اللغة الإنجليزية –جامعة أسيوط من </w:t>
      </w:r>
      <w:r>
        <w:rPr>
          <w:rFonts w:cs="Simplified Arabic"/>
          <w:b/>
          <w:bCs/>
          <w:sz w:val="28"/>
          <w:szCs w:val="28"/>
          <w:lang w:bidi="ar-EG"/>
        </w:rPr>
        <w:t>7/4/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Simplified Arabic"/>
          <w:b/>
          <w:bCs/>
          <w:sz w:val="28"/>
          <w:szCs w:val="28"/>
          <w:lang w:bidi="ar-EG"/>
        </w:rPr>
        <w:t>6/5/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هارات العرض الفعال من جامعة أسيوط – مشروع تنمية قدرات أعضاء هيئة التدريس و القيادات في الفترة من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2/9/2005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 التكنولوجيا في التدريس من جامعة أسيوط – مشروع تنمية قدرات أعضاء هيئة التدريس و القيادات في الفترة نوفمبر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دريب على استخدام قواعد البيانات في مشروع المكتبة الرقمية بالمجلس الأعلى للجامعات مارس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 للأعداد الكبيرة و التدريس المصغر من جامعة أسيوط – مشروع تنمية قدرات أعضاء هيئة التدريس و القيادات في الفترة من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2/4/2007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صميم المقررات من جامعة أسيوط – مشروع تنمية قدرات أعضاء هيئة التدريس و القيادات في الفترة من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6/4/2007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ات الحديثة في التدريس من جامعة أسيوط – مشروع تنمية قدرات أعضاء هيئة التدريس و القيادات في الفترة من إبريل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دريب على استخدام قواعد البيانات في مشروع المكتبة الرقمية بالمجلس الأعلى للجامعات مارس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مناً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هارات الحاسب الآلي و الإنترنت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ورة في مقدمة و نظام تشغيل الحاسب الآلي</w:t>
      </w:r>
      <w:r>
        <w:rPr>
          <w:rFonts w:cs="Simplified Arabic"/>
          <w:b/>
          <w:bCs/>
          <w:sz w:val="28"/>
          <w:szCs w:val="28"/>
          <w:lang w:bidi="ar-EG"/>
        </w:rPr>
        <w:t>Introduction and DOC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تقدير ممتاز من جامعة القاهرة –كلية الصيد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ركز الكمبيوتر بتاريخ </w:t>
      </w:r>
      <w:r>
        <w:rPr>
          <w:rFonts w:cs="Simplified Arabic"/>
          <w:b/>
          <w:bCs/>
          <w:sz w:val="28"/>
          <w:szCs w:val="28"/>
          <w:lang w:bidi="ar-EG"/>
        </w:rPr>
        <w:t>10/7/199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نظم إدارة قواعد البيانات </w:t>
      </w:r>
      <w:r>
        <w:rPr>
          <w:rFonts w:cs="Simplified Arabic"/>
          <w:b/>
          <w:bCs/>
          <w:sz w:val="28"/>
          <w:szCs w:val="28"/>
          <w:lang w:bidi="ar-EG"/>
        </w:rPr>
        <w:t>Microsoft Access 2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ن جامعة القاهرة – كلية الهندسة – مركز التكنولوجيا العالية و الاتصالات في الفترة من </w:t>
      </w:r>
      <w:r>
        <w:rPr>
          <w:rFonts w:cs="Simplified Arabic"/>
          <w:b/>
          <w:bCs/>
          <w:sz w:val="28"/>
          <w:szCs w:val="28"/>
          <w:lang w:bidi="ar-EG"/>
        </w:rPr>
        <w:t>23/8/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b/>
          <w:bCs/>
          <w:sz w:val="28"/>
          <w:szCs w:val="28"/>
          <w:lang w:bidi="ar-EG"/>
        </w:rPr>
        <w:t>4/9/200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حد المتدربين في مشروع تدريب أعضاء هيئة التدريس على استخدام تكنولوجيا المعلومات و الاتصالات بالمجلس الأعلى للجامعات لمدة عام و نصف العام بداية من مارس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صميم و تنفيذ قواعد البيانات باستخدام </w:t>
      </w:r>
      <w:r>
        <w:rPr>
          <w:rFonts w:cs="Simplified Arabic"/>
          <w:b/>
          <w:bCs/>
          <w:sz w:val="28"/>
          <w:szCs w:val="28"/>
          <w:lang w:bidi="ar-EG"/>
        </w:rPr>
        <w:t>VBA ( for Application  (Visual Basic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صميم و تنفيذ بوابات و مواقع على شبكة الانترنت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جادة التعامل مع البرامج التال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Word 2003, Access2003, power point 2003, Publisher2003      , InfoPath 2003, FrontPage 20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حميل</w:t>
      </w:r>
      <w:r>
        <w:rPr>
          <w:rFonts w:cs="Simplified Arabic"/>
          <w:b/>
          <w:bCs/>
          <w:sz w:val="28"/>
          <w:szCs w:val="28"/>
          <w:lang w:bidi="ar-EG"/>
        </w:rPr>
        <w:t>set u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 حذف البرامج المختلفة للحاسب الآلي مثل </w:t>
      </w:r>
      <w:r>
        <w:rPr>
          <w:rFonts w:cs="Simplified Arabic"/>
          <w:b/>
          <w:bCs/>
          <w:sz w:val="28"/>
          <w:szCs w:val="28"/>
          <w:lang w:bidi="ar-EG"/>
        </w:rPr>
        <w:t>Windows xp, office2003, media player, Winamb, Visual Basic 6.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...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اسع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لغات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TOEFL from America- MIDEAST- Educational Testing Service New York Score 427 Degree Y Test Date 5/21/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Advanced level from Assiut University – English Language Centre Programme Date March 2005.</w:t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اشر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جمعيات المهنية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 الجمعية المصرية للمكتبات و المعلومات و الأرشيف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 جمعية التنمية التكنولوجية و البشرية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تحاد العربي للمكتبات و المعلومات اعلم 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ادي عشر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شهادات التقدير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شهادة تقدير من الجمعية المصرية للمكتبات والمعلومات و الأرشيف للتفوق الدراسي في مرحلة الليسانس بتقدير عام جيد جداً مع مرتبة الشرف في حفل تكريم أوائل الخريجين لعام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شهادة تقدير من جامعة القاهرة في حفل تكريم أوائل الخريجين عام 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شهادة تقدير من جامعة أسيوط للتفوق العلمي في مرحلة الماجستير في حفل أوائل الخريجين عام 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شهادة تقدير من جامعة أسيوط للتفوق العلمي في مرحلة الدكتوراه في حفل أوائل الخريجين عام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شهادتي شكر و تقدير من رئيس الجامعة و نائبه للدراسات العليا و البحوث على الدورات التدريبية في مجال الإدارة و التفكير التي قمت بها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 عشر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شطة العلمية والإعلامية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سجيل مجموعة من الحلقات العلمية عن الوثائق و الأرشيف و المخطوطات في البرنامج الثقافي بالإذاعة المصرية بالإتحاد المصري للإذاعة و التلفيزيون  ديسمبر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و يناير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لقاء محاضرة عامة بعنوان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كنولوجيا المعلومات و استخداماتها في حياتنا اليوم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جامعة أسيوط في إطار النشاط الثقافي بجامعة أسيوط ، إبريل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لقاء محاضرة عامة بعنوان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طبيقات تكنولوجيا المعلومات في إتاحة الوثائق العربية بالأرشيفات الأجنب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جامعة القاهرة –المكتبة المركزية الجديدة –مايو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سم الله الرحمن الرحيم  </w:t>
      </w:r>
    </w:p>
    <w:p>
      <w:pPr>
        <w:pStyle w:val="Normal"/>
        <w:ind w:left="0" w:right="0" w:hanging="0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قل ربي زدني عل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hanging="0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Times New Roman" w:hAnsi="Times New Roman" w:cs="Simplified Arabic"/>
        <w:b/>
        <w:b/>
        <w:bCs/>
        <w:rtl w:val="true"/>
        <w:lang w:val="ar-SA"/>
      </w:rPr>
      <w:t xml:space="preserve">صفحة </w:t>
    </w:r>
    <w:r>
      <w:rPr>
        <w:rFonts w:ascii="Times New Roman" w:hAnsi="Times New Roman" w:cs="Simplified Arabic"/>
        <w:b/>
        <w:b/>
        <w:bCs/>
        <w:rtl w:val="true"/>
      </w:rPr>
      <w:fldChar w:fldCharType="begin"/>
    </w:r>
    <w:r>
      <w:rPr>
        <w:rtl w:val="true"/>
        <w:b/>
        <w:b/>
        <w:bCs/>
        <w:rFonts w:ascii="Times New Roman" w:hAnsi="Times New Roman" w:cs="Simplified Arabic"/>
      </w:rPr>
      <w:instrText xml:space="preserve"> PAGE </w:instrText>
    </w:r>
    <w:r>
      <w:rPr>
        <w:rtl w:val="true"/>
        <w:b/>
        <w:b/>
        <w:bCs/>
        <w:rFonts w:ascii="Times New Roman" w:hAnsi="Times New Roman" w:cs="Simplified Arabic"/>
      </w:rPr>
      <w:fldChar w:fldCharType="separate"/>
    </w:r>
    <w:r>
      <w:rPr>
        <w:rtl w:val="true"/>
        <w:b/>
        <w:b/>
        <w:bCs/>
        <w:rFonts w:ascii="Times New Roman" w:hAnsi="Times New Roman" w:cs="Simplified Arabic"/>
      </w:rPr>
      <w:t>1</w:t>
    </w:r>
    <w:r>
      <w:rPr>
        <w:rtl w:val="true"/>
        <w:b/>
        <w:b/>
        <w:bCs/>
        <w:rFonts w:ascii="Times New Roman" w:hAnsi="Times New Roman" w:cs="Simplified Arabic"/>
      </w:rPr>
      <w:fldChar w:fldCharType="end"/>
    </w:r>
    <w:r>
      <w:rPr>
        <w:rFonts w:ascii="Times New Roman" w:hAnsi="Times New Roman" w:cs="Simplified Arabic"/>
        <w:b/>
        <w:b/>
        <w:bCs/>
        <w:rtl w:val="true"/>
        <w:lang w:val="ar-SA"/>
      </w:rPr>
      <w:t xml:space="preserve"> من </w:t>
    </w:r>
    <w:r>
      <w:rPr>
        <w:rFonts w:ascii="Times New Roman" w:hAnsi="Times New Roman" w:cs="Simplified Arabic"/>
        <w:b/>
        <w:b/>
        <w:bCs/>
        <w:rtl w:val="true"/>
      </w:rPr>
      <w:fldChar w:fldCharType="begin"/>
    </w:r>
    <w:r>
      <w:rPr>
        <w:rtl w:val="true"/>
        <w:b/>
        <w:b/>
        <w:bCs/>
        <w:rFonts w:ascii="Times New Roman" w:hAnsi="Times New Roman" w:cs="Simplified Arabic"/>
      </w:rPr>
      <w:instrText xml:space="preserve"> NUMPAGES </w:instrText>
    </w:r>
    <w:r>
      <w:rPr>
        <w:rtl w:val="true"/>
        <w:b/>
        <w:b/>
        <w:bCs/>
        <w:rFonts w:ascii="Times New Roman" w:hAnsi="Times New Roman" w:cs="Simplified Arabic"/>
      </w:rPr>
      <w:fldChar w:fldCharType="separate"/>
    </w:r>
    <w:r>
      <w:rPr>
        <w:rtl w:val="true"/>
        <w:b/>
        <w:b/>
        <w:bCs/>
        <w:rFonts w:ascii="Times New Roman" w:hAnsi="Times New Roman" w:cs="Simplified Arabic"/>
      </w:rPr>
      <w:t>16</w:t>
    </w:r>
    <w:r>
      <w:rPr>
        <w:rtl w:val="true"/>
        <w:b/>
        <w:b/>
        <w:bCs/>
        <w:rFonts w:ascii="Times New Roman" w:hAnsi="Times New Roman" w:cs="Simplified Arabic"/>
      </w:rPr>
      <w:fldChar w:fldCharType="end"/>
    </w:r>
  </w:p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Times New Roman" w:hAnsi="Times New Roman" w:cs="Simplified Arabic"/>
        <w:b/>
        <w:b/>
        <w:bCs/>
        <w:rtl w:val="true"/>
        <w:lang w:val="ar-SA"/>
      </w:rPr>
      <w:t xml:space="preserve">صفحة </w:t>
    </w:r>
    <w:r>
      <w:rPr>
        <w:rFonts w:ascii="Times New Roman" w:hAnsi="Times New Roman" w:cs="Simplified Arabic"/>
        <w:b/>
        <w:b/>
        <w:bCs/>
        <w:rtl w:val="true"/>
      </w:rPr>
      <w:fldChar w:fldCharType="begin"/>
    </w:r>
    <w:r>
      <w:rPr>
        <w:rtl w:val="true"/>
        <w:b/>
        <w:b/>
        <w:bCs/>
        <w:rFonts w:ascii="Times New Roman" w:hAnsi="Times New Roman" w:cs="Simplified Arabic"/>
      </w:rPr>
      <w:instrText xml:space="preserve"> PAGE </w:instrText>
    </w:r>
    <w:r>
      <w:rPr>
        <w:rtl w:val="true"/>
        <w:b/>
        <w:b/>
        <w:bCs/>
        <w:rFonts w:ascii="Times New Roman" w:hAnsi="Times New Roman" w:cs="Simplified Arabic"/>
      </w:rPr>
      <w:fldChar w:fldCharType="separate"/>
    </w:r>
    <w:r>
      <w:rPr>
        <w:rtl w:val="true"/>
        <w:b/>
        <w:b/>
        <w:bCs/>
        <w:rFonts w:ascii="Times New Roman" w:hAnsi="Times New Roman" w:cs="Simplified Arabic"/>
      </w:rPr>
      <w:t>16</w:t>
    </w:r>
    <w:r>
      <w:rPr>
        <w:rtl w:val="true"/>
        <w:b/>
        <w:b/>
        <w:bCs/>
        <w:rFonts w:ascii="Times New Roman" w:hAnsi="Times New Roman" w:cs="Simplified Arabic"/>
      </w:rPr>
      <w:fldChar w:fldCharType="end"/>
    </w:r>
    <w:r>
      <w:rPr>
        <w:rFonts w:ascii="Times New Roman" w:hAnsi="Times New Roman" w:cs="Simplified Arabic"/>
        <w:b/>
        <w:b/>
        <w:bCs/>
        <w:rtl w:val="true"/>
        <w:lang w:val="ar-SA"/>
      </w:rPr>
      <w:t xml:space="preserve"> من </w:t>
    </w:r>
    <w:r>
      <w:rPr>
        <w:rFonts w:ascii="Times New Roman" w:hAnsi="Times New Roman" w:cs="Simplified Arabic"/>
        <w:b/>
        <w:b/>
        <w:bCs/>
        <w:rtl w:val="true"/>
      </w:rPr>
      <w:fldChar w:fldCharType="begin"/>
    </w:r>
    <w:r>
      <w:rPr>
        <w:rtl w:val="true"/>
        <w:b/>
        <w:b/>
        <w:bCs/>
        <w:rFonts w:ascii="Times New Roman" w:hAnsi="Times New Roman" w:cs="Simplified Arabic"/>
      </w:rPr>
      <w:instrText xml:space="preserve"> NUMPAGES </w:instrText>
    </w:r>
    <w:r>
      <w:rPr>
        <w:rtl w:val="true"/>
        <w:b/>
        <w:b/>
        <w:bCs/>
        <w:rFonts w:ascii="Times New Roman" w:hAnsi="Times New Roman" w:cs="Simplified Arabic"/>
      </w:rPr>
      <w:fldChar w:fldCharType="separate"/>
    </w:r>
    <w:r>
      <w:rPr>
        <w:rtl w:val="true"/>
        <w:b/>
        <w:b/>
        <w:bCs/>
        <w:rFonts w:ascii="Times New Roman" w:hAnsi="Times New Roman" w:cs="Simplified Arabic"/>
      </w:rPr>
      <w:t>16</w:t>
    </w:r>
    <w:r>
      <w:rPr>
        <w:rtl w:val="true"/>
        <w:b/>
        <w:b/>
        <w:bCs/>
        <w:rFonts w:ascii="Times New Roman" w:hAnsi="Times New Roman" w:cs="Simplified Arabic"/>
      </w:rPr>
      <w:fldChar w:fldCharType="end"/>
    </w:r>
  </w:p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Simplified Arabic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">
    <w:name w:val="تذييل الصفح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har1">
    <w:name w:val="رأس الصفح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n.edu.eg/arabic/membercv.php?M_ID=4157" TargetMode="External"/><Relationship Id="rId4" Type="http://schemas.openxmlformats.org/officeDocument/2006/relationships/hyperlink" Target="http://www.aun.edu.eg/membercv.php?M_ID=4157" TargetMode="External"/><Relationship Id="rId5" Type="http://schemas.openxmlformats.org/officeDocument/2006/relationships/hyperlink" Target="http://abdelhamednada.blogspot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abdelhamednada.blogspot.com/" TargetMode="External"/><Relationship Id="rId9" Type="http://schemas.openxmlformats.org/officeDocument/2006/relationships/hyperlink" Target="http://documentsegypt.blogspot.com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3912</Words>
  <Characters>26159</Characters>
  <CharactersWithSpaces>22299</CharactersWithSpaces>
  <Company>n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39:00Z</dcterms:created>
  <dc:creator>any name</dc:creator>
  <dc:description/>
  <dc:language>en-US</dc:language>
  <cp:lastModifiedBy/>
  <cp:lastPrinted>2009-01-11T18:53:00Z</cp:lastPrinted>
  <dcterms:modified xsi:type="dcterms:W3CDTF">2014-02-13T22:39:00Z</dcterms:modified>
  <cp:revision>13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c</vt:lpwstr>
  </property>
</Properties>
</file>